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армал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рмалинского сельского поселения  Нижнекамского муниципального района Республики Татарстан от 30.10.2014г. №19 «Об утверждении Положения о представлении гражданами, претендующими на замещение муниципальных должностей в муниципальном образовании «Кармал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армалин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Кармалинского сельского поселения  Нижнекамского муниципального района Республики Татарстан от 30.10.2014г.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Кармалинского сельского поселения Нижнекамского муниципального района Республики Татарстан, утвержденные решением Совета Кармалинского сельского поселения от 19.12.2018 г.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я Совета Карма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армалинского сельского поселения Нижнекамского муниципального района от 18.12.2020 № 24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Кармалинское сельское поселение» Нижнекамского муниципального района РТ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рмалинского сельского поселения Нижнекамского муниципального района от 18.12.2020 № 24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7:00Z</dcterms:modified>
  <cp:revision>363</cp:revision>
  <dc:subject/>
  <dc:title/>
</cp:coreProperties>
</file>