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армал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от 16.01.2009 года №2 «Об утверждении Правил создания, содержания и охраны зеленых насаждений на территории муниципального образования «Кармалин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Кармалин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от 29.10.2010 года № 8 «Об утверждении Положения о порядке владения, пользования и распоряжения муниципальным имуществом Кармалин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армалинского сельского поселения  Нижнекамского муниципального района Республики Татарстан  от 05 марта 2013 года № 2 «О Правилах землепользования и застройки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Кармалинского сельского поселения Нижнекамского муниципального района Республики Татарстан от 23 июля 2018 года № 20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Нижнекамского муниципального района Республики Татарстан от 17 октября 2011 года № 19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Нижнекамского муниципального района Республики Татарстан от 23 июля 2018 года № 19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армалинское сельское поселение» Нижнекамского муниципального района РТ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2:00Z</dcterms:modified>
  <cp:revision>368</cp:revision>
  <dc:subject/>
  <dc:title/>
</cp:coreProperties>
</file>