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рмал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Нижнекамского муниципального района Республики Татарстан        от 29 октября 2010 года №8 «Об утверждении Положения о порядке владения, пользования и распоряжения муниципальным имуществом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рмал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армалинское сельское поселение» Нижнекамского муниципального района РТ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2:00Z</dcterms:modified>
  <cp:revision>372</cp:revision>
  <dc:subject/>
  <dc:title/>
</cp:coreProperties>
</file>