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Кармалинского сельского поселения</w:t>
      </w:r>
    </w:p>
    <w:p>
      <w:pPr>
        <w:pStyle w:val="Normal"/>
        <w:jc w:val="center"/>
        <w:rPr/>
      </w:pPr>
      <w:r>
        <w:rPr/>
        <w:t>2020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60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Я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 внесении  изменений и дополнений в Устав муниципально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армалинское сельское поселение» Нижнекамского муниципального райо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0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 силу решение Совета Кармалинского сельского поселения  Нижнекамского муниципального района Республики Татарстан от 21.12.2012г. №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20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Кармалинского сельского поселения от 19.12.2018 № 30 «Об утверждении правил благоустройства территории Кармал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2020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приостановление действий отдельных норм Положения о бюджетном устройстве и бюджетной политике в Кармалинском сельском поселении Нижнекамского муниципального района Республики Татарстан, утвержденное решением Совета Кармалинского сельского поселения Нижнекамского муниципального района Республики Татарстан от 11 февраля 2014 года 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0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 порядке подготовки проведения схода граждан в населенных пунктах, входящих в состав Кармалинского сельского поселения Нижнекамского мунципального района Республики Татарстан, утвержденное решением  Совета Кармалинского сельского поселения Нижнекамского муниципального района Республики Татарстан от 21.09.2018  №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0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знании утратившим силу решения Совета Кармалинского сельского поселения Нижнекамского муниципального района Республики Татарстан от 10 февраля 2014 года № 1 «Об утверждении положения о бюджетном устройстве и бюджетной политике в Кармалинском сельском поселении Нижнекамского муниципального района Республики Татарстан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0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реализации Федерального закона № 8-ФЗ от 9 февраля 2009 года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20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бюджете муниципального образования «Кармалинское сельское поселение» Нижнекамского муниципально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а РТ на 2021 год и плановый период 2022 и 2023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Elena</cp:lastModifiedBy>
  <cp:lastPrinted>2018-07-05T11:37:00Z</cp:lastPrinted>
  <dcterms:modified xsi:type="dcterms:W3CDTF">2022-07-13T10:25:00Z</dcterms:modified>
  <cp:revision>354</cp:revision>
  <dc:subject/>
  <dc:title/>
</cp:coreProperties>
</file>